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5" w:type="dxa"/>
        <w:jc w:val="left"/>
        <w:tblInd w:w="4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1187" w:hRule="atLeast"/>
        </w:trPr>
        <w:tc>
          <w:tcPr>
            <w:tcW w:w="5585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/>
              <w:t>«Утверждено»</w:t>
            </w:r>
          </w:p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/>
              <w:t>Директор ГБОУ школы № 401</w:t>
            </w:r>
          </w:p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/>
              <w:t>___________________/ К.В.Левшин/</w:t>
            </w:r>
          </w:p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/>
              <w:t>Приказ №_____от «___»______.2024 г.</w:t>
            </w:r>
          </w:p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ПД ГБОУ школы № 401 на 2 полугодие 2024 -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а,1б</w:t>
      </w:r>
    </w:p>
    <w:p>
      <w:pPr>
        <w:pStyle w:val="Normal"/>
        <w:rPr/>
      </w:pPr>
      <w:r>
        <w:rPr/>
        <w:t>Воспитатель:Баранова Нина Висильевн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228"/>
        <w:gridCol w:w="17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-пятн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 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 занятия внеурочн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3.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3.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 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3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5.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оспита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оспитательной направл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.-18.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.-18.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ом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а,2б,2в</w:t>
      </w:r>
    </w:p>
    <w:p>
      <w:pPr>
        <w:pStyle w:val="Normal"/>
        <w:rPr/>
      </w:pPr>
      <w:r>
        <w:rPr/>
        <w:t>Воспитатель: Зайцева Елена Олегов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055"/>
        <w:gridCol w:w="3271"/>
        <w:gridCol w:w="1946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четверг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3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5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оспитательной направл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4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3.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3.5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занятия внеуроч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занятия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3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3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0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5</w:t>
            </w:r>
          </w:p>
        </w:tc>
      </w:tr>
      <w:tr>
        <w:trPr>
          <w:trHeight w:val="7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ом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ом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а,3б,3в</w:t>
      </w:r>
    </w:p>
    <w:p>
      <w:pPr>
        <w:pStyle w:val="Normal"/>
        <w:rPr/>
      </w:pPr>
      <w:r>
        <w:rPr/>
        <w:t>Воспитатель:Башмакова Марина Адександровна</w:t>
      </w:r>
    </w:p>
    <w:p>
      <w:pPr>
        <w:pStyle w:val="Normal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075"/>
        <w:gridCol w:w="2886"/>
        <w:gridCol w:w="1984"/>
      </w:tblGrid>
      <w:tr>
        <w:trPr>
          <w:trHeight w:val="8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четвер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3.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оспита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5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занятия внеурочн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-14.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занятия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-14.5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-16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-16.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5</w:t>
            </w:r>
          </w:p>
        </w:tc>
      </w:tr>
      <w:tr>
        <w:trPr>
          <w:trHeight w:val="45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а,4б,4в</w:t>
      </w:r>
    </w:p>
    <w:p>
      <w:pPr>
        <w:pStyle w:val="Normal"/>
        <w:rPr/>
      </w:pPr>
      <w:r>
        <w:rPr/>
        <w:t>Воспитатель:Молокова Галина Евгеньев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5"/>
        <w:gridCol w:w="2886"/>
        <w:gridCol w:w="22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пятниц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3.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, организацион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 воспитате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занятия внеурочн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-14.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ая деятельность/занятия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-14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-16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-16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на свежем воздухе, 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5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</w:tr>
    </w:tbl>
    <w:p>
      <w:pPr>
        <w:pStyle w:val="Style17"/>
        <w:tabs>
          <w:tab w:val="clear" w:pos="708"/>
          <w:tab w:val="left" w:pos="1062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В режиме работы ГПД учитываются   занятость обучающихся  во внеурочной деятельности, в кружках и секциях дополнительного образования, планируется участие в общешкольных и/или внутриструктурных мероприятиях, при необходимости в планы вносятся коррективы. Время досуговой деятельности, занятия воспитательной направленности прогулки может быть скорректировано исходя из целесооб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52" w:hanging="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0:00Z</dcterms:created>
  <dc:creator>User</dc:creator>
  <dc:description/>
  <dc:language>en-US</dc:language>
  <cp:lastModifiedBy>Татьяна Базина</cp:lastModifiedBy>
  <cp:lastPrinted>2024-12-28T12:53:00Z</cp:lastPrinted>
  <dcterms:modified xsi:type="dcterms:W3CDTF">2024-12-28T10:00:00Z</dcterms:modified>
  <cp:revision>2</cp:revision>
  <dc:subject/>
  <dc:title>Режим работы ГПД ГБОУ СОШ № 401 на 2014-2015 учебный год</dc:title>
</cp:coreProperties>
</file>