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мятная дата России –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ентябр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ода – День окончания Второ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войны.  В этот день был подписан акт о безусловной капитуляции Японии, что положило конец Второй мировой вой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 xml:space="preserve">           В честь этой памятной даты учащиеся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х классов,  посетили трехмерную панораму «Пропавшие в кинохронике» в Киностудии «Ленфильм». Экспозиция посвящена взгляду на войну фотокорреспондентов. Она состоит из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лов, первый из которых рассказывает о работе поисковиков. </w:t>
        <w:br/>
        <w:t>Каждому из ребят были предоставлены наушники с аудиогидом, в котором представлен рассказ от имени самих военных корреспондентов: цитировались их письма с описанием событий. Дети имели возможность зайти внутрь инсталляций, потрогать экспонаты.</w:t>
        <w:br/>
        <w:t>Панорама произвела огромное впечатление на подростков. Ребята как завороженные переходили из комнаты в комнату, не пропуская ни одной детали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4160520" cy="3120390"/>
            <wp:effectExtent l="0" t="0" r="0" b="0"/>
            <wp:docPr id="1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240" cy="2868930"/>
            <wp:effectExtent l="0" t="0" r="0" b="0"/>
            <wp:docPr id="2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50:00Z</dcterms:created>
  <dc:creator>Марина</dc:creator>
  <dc:description/>
  <dc:language>en-US</dc:language>
  <cp:lastModifiedBy>Марина</cp:lastModifiedBy>
  <dcterms:modified xsi:type="dcterms:W3CDTF">2024-10-02T15:54:00Z</dcterms:modified>
  <cp:revision>1</cp:revision>
  <dc:subject/>
  <dc:title/>
</cp:coreProperties>
</file>