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тешествие в мир науки! Увлекательные физика и информа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ктября, учащиеся 8В класса, совершили экскурсию в Музей оптики Университета ИТМ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ая экспозиция музея посвящена истории оптики, её развитию и достижениям. Оптика как наука зародилась еще в Древнем Египте и с тех пор прочно вошла в нашу жизнь. Её изучают не только в составе физики, но и в смежных дисциплинах, например информа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лах музея ребята посмотрели голограммы и узнали, как их создают. Познакомились с историей осветительных приборов: как человек от горящей палки дошел до энергосберегающей лампочки и лазе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музейных экспонатов является интерактивной, поэтому получилось поуправлять молниями в шарах, увидеть старинный стереоскоп, посмотреть первые мультики. В зале зеркал, ребята прикоснулись к изобретениям великого ученого Леонардо да Вин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94050" cy="23952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23235" cy="22675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30370" cy="31724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25:00Z</dcterms:created>
  <dc:creator>Марина</dc:creator>
  <dc:description/>
  <dc:language>en-US</dc:language>
  <cp:lastModifiedBy>Марина</cp:lastModifiedBy>
  <dcterms:modified xsi:type="dcterms:W3CDTF">2024-10-02T15:37:00Z</dcterms:modified>
  <cp:revision>3</cp:revision>
  <dc:subject/>
  <dc:title/>
</cp:coreProperties>
</file>