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708"/>
        <w:rPr/>
      </w:pPr>
      <w:r>
        <w:rPr/>
        <w:t>Тень — это таинственная сущность, существующая на границе между светом и тьмой. Она возникает внезапно, словно призрак, когда объект преграждает путь свету, создавая невидимый барьер, который отбрасывает таинственное пятно на землю. Тень имеет свою историю, она носит отпечатки всего, что касается света: от каждого движения ветра до размытых контуров происходящего вокруг.</w:t>
      </w:r>
    </w:p>
    <w:p>
      <w:pPr>
        <w:pStyle w:val="Style14"/>
        <w:spacing w:lineRule="auto" w:line="276" w:before="0" w:after="0"/>
        <w:rPr/>
      </w:pPr>
      <w:r>
        <w:rPr/>
        <w:t xml:space="preserve">В ней скрыты загадки и тайны… </w:t>
      </w:r>
    </w:p>
    <w:p>
      <w:pPr>
        <w:pStyle w:val="Style14"/>
        <w:spacing w:lineRule="auto" w:line="276" w:before="0" w:after="0"/>
        <w:rPr/>
      </w:pPr>
      <w:r>
        <w:rPr/>
        <w:t>Познать эти загадки и тайны, отправились учащиеся 8В класса совместно с классным руководителем, Валовой Мариной Михайловной. А отправились они 11 декабря,  в музей тене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те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никальное арт-пространство, где представлены объекты современного искусства в стиле shadow art (искусство теней). Все арт-объекты связаны в единую экспозицию, главной темой которой является Петербур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развивает творческое мышление, нестандартный взгляд на мир, учит находить новые образы в том, что в повседневной жизни кажется понятным и очевидным. Погружаясь в атмосферу противостояния света и тени, посетители получают возможность увидеть себя и всё, что их окружает, с неожиданной стороны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2855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68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7675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7675" cy="22536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8:00Z</dcterms:created>
  <dc:creator>Марина</dc:creator>
  <dc:description/>
  <dc:language>en-US</dc:language>
  <cp:lastModifiedBy>Марина</cp:lastModifiedBy>
  <dcterms:modified xsi:type="dcterms:W3CDTF">2024-12-11T16:21:00Z</dcterms:modified>
  <cp:revision>1</cp:revision>
  <dc:subject/>
  <dc:title/>
</cp:coreProperties>
</file>