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Памятка для родителей</w:t>
      </w:r>
    </w:p>
    <w:p>
      <w:pPr>
        <w:pStyle w:val="Normal"/>
        <w:rPr/>
      </w:pPr>
      <w:r>
        <w:rPr>
          <w:rFonts w:cs="Times New Roman" w:ascii="Times New Roman" w:hAnsi="Times New Roman"/>
          <w:sz w:val="28"/>
          <w:szCs w:val="28"/>
        </w:rPr>
        <w:t xml:space="preserve">Становление речи в норме происходит в несколько этапов </w:t>
      </w:r>
      <w:r>
        <w:rPr>
          <w:rFonts w:cs="Times New Roman" w:ascii="Times New Roman" w:hAnsi="Times New Roman"/>
          <w:sz w:val="24"/>
          <w:szCs w:val="24"/>
        </w:rPr>
        <w:t>(по Леонтьеву А.А)</w:t>
      </w:r>
    </w:p>
    <w:p>
      <w:p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t>1период (от 0 до 1года) гуление и лепет. Формируется восприятие и различение фонем.</w:t>
      </w:r>
    </w:p>
    <w:p>
      <w:p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t>2период (от1-3лет) Характеризуется появлением предложений, наращивается предметный и глагольный словарь. К 3 годам дети пользуются простыми распространёнными предложениями из 3-4 слов. Начинается формирование фразовой речи.</w:t>
      </w:r>
    </w:p>
    <w:p>
      <w:p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t>Если ребёнок в возрасте 2,5-3 лет находится на уровне лепетных слов, это должно стать настораживающим фактором для родителей и логопеда.</w:t>
      </w:r>
    </w:p>
    <w:p>
      <w:p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t>3период (3-7лет). Это период интенсивного речевого развития, бурного роста словаря.</w:t>
      </w:r>
    </w:p>
    <w:p>
      <w:p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t>К 5-6 годам дети должны не только правильно произносить, но и различать фонемы родного языка.</w:t>
      </w:r>
    </w:p>
    <w:p>
      <w:p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t>К7 годам речь ребёнка, если у него нет отклонений в развитии формируется, как полноценное средство общения.</w:t>
      </w:r>
    </w:p>
    <w:p>
      <w:p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t>Дети не только правильно произносят, но и различают на слух фонемы родного языка. Овладевают умением воспроизводить слова различной слоговой структуры.</w:t>
      </w:r>
    </w:p>
    <w:p>
      <w:pPr>
        <w:pStyle w:val="Normal"/>
        <w:tabs>
          <w:tab w:val="clear" w:pos="708"/>
          <w:tab w:val="left" w:pos="7655" w:leader="none"/>
        </w:tabs>
        <w:rPr/>
      </w:pPr>
      <w:r>
        <w:rPr>
          <w:rFonts w:cs="Times New Roman" w:ascii="Times New Roman" w:hAnsi="Times New Roman"/>
          <w:sz w:val="28"/>
          <w:szCs w:val="28"/>
        </w:rPr>
        <w:t>4период(7-12лет) Дети сознательно усваивают грамматические правила оформления высказываний, полностью овладевают звуковым анализом и синтезом. Совершенствуется связная речь и формируется письменная речь.</w:t>
      </w:r>
    </w:p>
    <w:p>
      <w:pPr>
        <w:pStyle w:val="Normal"/>
        <w:tabs>
          <w:tab w:val="clear" w:pos="708"/>
          <w:tab w:val="left" w:pos="7655" w:leader="none"/>
        </w:tabs>
        <w:jc w:val="center"/>
        <w:rPr>
          <w:rFonts w:ascii="Times New Roman" w:hAnsi="Times New Roman" w:cs="Times New Roman"/>
          <w:sz w:val="40"/>
          <w:szCs w:val="40"/>
        </w:rPr>
      </w:pPr>
      <w:r>
        <w:rPr>
          <w:rFonts w:cs="Times New Roman" w:ascii="Times New Roman" w:hAnsi="Times New Roman"/>
          <w:sz w:val="40"/>
          <w:szCs w:val="40"/>
        </w:rPr>
        <w:t>Рекомендации.</w:t>
      </w:r>
    </w:p>
    <w:p>
      <w:p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t>1.Образцом речи для ребёнка является речь окружающих. Это навык который формируется с самого раннего возраста, начиная с гуления. Поэтому очень важно при разговоре с ребёнком следить за  правильностью своей речи. Торопливая небрежная речь отрицательно сказывается на речевом развитии  ребёнка.</w:t>
      </w:r>
    </w:p>
    <w:p>
      <w:p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t xml:space="preserve">2.Необходимо слушать ребёнка и не перебивать. Дать возможность отвечать на вопросы,  разговаривать с ним. Называть в разговоре как можно больше предметов и их признаков. </w:t>
      </w:r>
    </w:p>
    <w:p>
      <w:p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t>3.Читать с ребёнком.</w:t>
      </w:r>
    </w:p>
    <w:p>
      <w:pPr>
        <w:pStyle w:val="Normal"/>
        <w:tabs>
          <w:tab w:val="clear" w:pos="708"/>
          <w:tab w:val="left" w:pos="7655" w:leader="none"/>
        </w:tabs>
        <w:rPr/>
      </w:pPr>
      <w:r>
        <w:rPr>
          <w:rFonts w:cs="Times New Roman" w:ascii="Times New Roman" w:hAnsi="Times New Roman"/>
          <w:sz w:val="28"/>
          <w:szCs w:val="28"/>
        </w:rPr>
        <w:t>4.Чаще хвалить и поощрять. Поддерживать у ребёнка желание заниматься,  учить преодолевать трудности и контролировать себя.</w:t>
      </w:r>
    </w:p>
    <w:p>
      <w:pPr>
        <w:pStyle w:val="Normal"/>
        <w:tabs>
          <w:tab w:val="clear" w:pos="708"/>
          <w:tab w:val="left" w:pos="7655" w:leader="none"/>
        </w:tabs>
        <w:rPr/>
      </w:pPr>
      <w:r>
        <w:rPr>
          <w:rFonts w:cs="Times New Roman" w:ascii="Times New Roman" w:hAnsi="Times New Roman"/>
          <w:sz w:val="28"/>
          <w:szCs w:val="28"/>
        </w:rPr>
        <w:t xml:space="preserve">5.Для закрепления логопедической работы с детьми, страдающими дефектами звукопроизношения необходимо постоянное выполнение дома артикуляторных упражнений. Можно делать эти упражнения, добавляя элементы игры, во время прогулок, поездок.  Некоторые упражнения требуют зрительного контроля. Такие  упражнения  сначала делают медленно перед зеркалом, затем темп увеличивают (поиграем в обезьян). </w:t>
      </w:r>
    </w:p>
    <w:p>
      <w:pPr>
        <w:pStyle w:val="Normal"/>
        <w:tabs>
          <w:tab w:val="clear" w:pos="708"/>
          <w:tab w:val="left" w:pos="7655" w:leader="none"/>
        </w:tabs>
        <w:rPr/>
      </w:pPr>
      <w:r>
        <w:rPr>
          <w:rFonts w:cs="Times New Roman" w:ascii="Times New Roman" w:hAnsi="Times New Roman"/>
          <w:sz w:val="28"/>
          <w:szCs w:val="28"/>
        </w:rPr>
        <w:t xml:space="preserve">Лучше заниматься 2 раза в день по 5-7 минут.  </w:t>
      </w:r>
    </w:p>
    <w:p>
      <w:p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t>6.Занятия должны быть регулярными, занимательными и не превращаться в дополнительную учебную нагрузку.</w:t>
      </w:r>
    </w:p>
    <w:p>
      <w:p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t>7.При занятиях с ребёнком сохранять спокойствие и терпение.</w:t>
      </w:r>
    </w:p>
    <w:p>
      <w:pPr>
        <w:pStyle w:val="Normal"/>
        <w:tabs>
          <w:tab w:val="clear" w:pos="708"/>
          <w:tab w:val="left" w:pos="7655" w:leader="none"/>
        </w:tabs>
        <w:jc w:val="center"/>
        <w:rPr>
          <w:rFonts w:ascii="Times New Roman" w:hAnsi="Times New Roman" w:cs="Times New Roman"/>
          <w:sz w:val="28"/>
          <w:szCs w:val="28"/>
        </w:rPr>
      </w:pPr>
      <w:r>
        <w:rPr>
          <w:rFonts w:cs="Times New Roman" w:ascii="Times New Roman" w:hAnsi="Times New Roman"/>
          <w:sz w:val="28"/>
          <w:szCs w:val="28"/>
        </w:rPr>
        <w:t>Желаю успехов!</w:t>
      </w:r>
    </w:p>
    <w:p>
      <w:pPr>
        <w:pStyle w:val="Normal"/>
        <w:tabs>
          <w:tab w:val="clear" w:pos="708"/>
          <w:tab w:val="left" w:pos="765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13:00Z</dcterms:created>
  <dc:creator>COMP</dc:creator>
  <dc:description/>
  <dc:language>en-US</dc:language>
  <cp:lastModifiedBy>USER</cp:lastModifiedBy>
  <dcterms:modified xsi:type="dcterms:W3CDTF">2019-01-22T07:13:00Z</dcterms:modified>
  <cp:revision>2</cp:revision>
  <dc:subject/>
  <dc:title/>
</cp:coreProperties>
</file>