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23.png" ContentType="image/png"/>
  <Override PartName="/word/media/image19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2548"/>
        <w:gridCol w:w="141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ов и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ыложен матери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осветительская акция «Засвет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асветись»(далее Акция) проходит в рамках городского мероприятия с одноименным названием в период с 19 октября по 18 декабря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ЮТ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Детского Юношеского Технического Творчества (ЦДЮТ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75167113?z=video-75167113_456239526%2Fclub75167113%2Fpl_-75167113_-2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Колпинский район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yid_kolpino?z=video-53778247_456239124%2Fc2289360c67650fbf3%2Fpl_wall_-1326164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 Буки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s-152296469?z=photo-152296469_457245863%2Fphotos-1522964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итературного геро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, Болботинка и Моховая Борода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м  победителя 1 степе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о-читательская акция </w:t>
            </w:r>
          </w:p>
          <w:p>
            <w:pPr>
              <w:pStyle w:val="Normal"/>
              <w:spacing w:lineRule="auto" w:line="240" w:before="0" w:after="240"/>
              <w:ind w:left="3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ига поздравлений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«ЦБС Колп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ая районная библиотека г. Колпино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а книг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1476126_3957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ак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о-читательская акц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открытка "стихи любимой маме"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«ЦБС Колп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айонная библиотека г. Колп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bibkol?z=video-11476126_456239220%2Fe9cd57e4a5a2ebec20%2Fpl_wall_-114761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ая районная библиотека г. Колпино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ак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ъективе – Мама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токонкурс проводится местной администрацией внутригоро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Пб город Кол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Колп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для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s-87193871?z=photo-87193871_457297732%2Fphotos-871938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2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ли все работы решение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рога и 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открытого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творчества «Дорога и 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российского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ДТ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и не подведе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конкурс«Эко-объек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ина Васи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наши меньшие» (видеороли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и не подведе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выставка "Новогодний калейдоско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а Елена Сергеев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s-152296469?z=photo-152296469_457246186%2Fphotos-1522964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и не подвед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росветительская акция «Засвет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Баранова Н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870" cy="284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235" cy="284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2816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- выставкадетского изобразительн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 Буки Вед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Баранова Ни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0233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458025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29381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7190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-читательская акция </w:t>
      </w:r>
    </w:p>
    <w:p>
      <w:pPr>
        <w:pStyle w:val="Normal"/>
        <w:spacing w:lineRule="auto" w:line="240" w:before="0" w:after="240"/>
        <w:ind w:left="3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нига поздравлений» (отправлено в библиотеку)</w:t>
      </w:r>
    </w:p>
    <w:p>
      <w:pPr>
        <w:pStyle w:val="Normal"/>
        <w:spacing w:lineRule="auto" w:line="240" w:before="0" w:after="240"/>
        <w:ind w:left="3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: Баранова Нина Васильевна</w:t>
      </w:r>
    </w:p>
    <w:p>
      <w:pPr>
        <w:pStyle w:val="Normal"/>
        <w:spacing w:lineRule="auto" w:line="240" w:before="0" w:after="240"/>
        <w:ind w:left="3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711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29718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637603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правлено в библиотеку от Барановой Нины Васильевн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4073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407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highlight w:val="yellow"/>
        </w:rPr>
        <w:t>диплом с печатью  у Нины Васильевны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</wp:posOffset>
            </wp:positionH>
            <wp:positionV relativeFrom="paragraph">
              <wp:posOffset>-29845</wp:posOffset>
            </wp:positionV>
            <wp:extent cx="1257300" cy="1778635"/>
            <wp:effectExtent l="0" t="0" r="0" b="0"/>
            <wp:wrapTight wrapText="bothSides">
              <wp:wrapPolygon edited="0">
                <wp:start x="-2" y="0"/>
                <wp:lineTo x="-2" y="21280"/>
                <wp:lineTo x="21269" y="21280"/>
                <wp:lineTo x="21269" y="0"/>
                <wp:lineTo x="-2" y="0"/>
              </wp:wrapPolygon>
            </wp:wrapTight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-читательская акция Видеооткрытка "стихи любимой маме"</w:t>
      </w:r>
    </w:p>
    <w:p>
      <w:pPr>
        <w:pStyle w:val="Normal"/>
        <w:rPr/>
      </w:pPr>
      <w:r>
        <w:rPr/>
        <w:t>Педагог: Баранова Нина Василье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686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54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6545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724535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593979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учает диплом директор  СПБ ГБУ "ЦБС Колпинского района" Степанов Игорь Анатоль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5643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дагог: Баранова Нина Васильев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нкурс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Объективе – Мама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священный Днюматер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Баранова Н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борочный районный этап городского открытого конкурса детского творчества «Дорога и мы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Ди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Баранова Ни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1055" cy="488505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конкурс«Эко-объек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Баранова Ни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-выставка "Новогодний калейдоскоп"ДТДиМ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Седова Елена Серг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75167113?z=video-75167113_456239526%2Fclub75167113%2Fpl_-75167113_-2" TargetMode="External"/><Relationship Id="rId3" Type="http://schemas.openxmlformats.org/officeDocument/2006/relationships/hyperlink" Target="https://vk.com/yid_kolpino?z=video-53778247_456239124%2Fc2289360c67650fbf3%2Fpl_wall_-132616469" TargetMode="External"/><Relationship Id="rId4" Type="http://schemas.openxmlformats.org/officeDocument/2006/relationships/hyperlink" Target="https://vk.com/albums-152296469?z=photo-152296469_457245863%2Fphotos-152296469" TargetMode="External"/><Relationship Id="rId5" Type="http://schemas.openxmlformats.org/officeDocument/2006/relationships/hyperlink" Target="https://vk.com/wall-11476126_3957" TargetMode="External"/><Relationship Id="rId6" Type="http://schemas.openxmlformats.org/officeDocument/2006/relationships/hyperlink" Target="https://vk.com/detbibkol?z=video-11476126_456239220%2Fe9cd57e4a5a2ebec20%2Fpl_wall_-11476126" TargetMode="External"/><Relationship Id="rId7" Type="http://schemas.openxmlformats.org/officeDocument/2006/relationships/hyperlink" Target="https://vk.com/albums-87193871?z=photo-87193871_457297732%2Fphotos-87193871" TargetMode="External"/><Relationship Id="rId8" Type="http://schemas.openxmlformats.org/officeDocument/2006/relationships/hyperlink" Target="https://vk.com/albums-152296469?z=photo-152296469_457246186%2Fphotos-15229646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21:00Z</dcterms:created>
  <dc:creator>ноут 2</dc:creator>
  <dc:description/>
  <dc:language>en-US</dc:language>
  <cp:lastModifiedBy>Марина</cp:lastModifiedBy>
  <dcterms:modified xsi:type="dcterms:W3CDTF">2020-12-20T12:22:00Z</dcterms:modified>
  <cp:revision>4</cp:revision>
  <dc:subject/>
  <dc:title/>
</cp:coreProperties>
</file>