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тербурге стартовала запись детей на программы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представителя Комитета по образованию, на следующий 2024-2025 учебный год набор в кружки и секции проводят 59 профильных образовательных учреждений города. Кроме них, 595 школ из 678 школ также ведут прием заявлений </w:t>
        <w:br/>
        <w:t xml:space="preserve">на отделение дополнительного образования. «Обращаю внимание родителей </w:t>
        <w:br/>
        <w:t>на то,что никакой привязки к школе, к классу в таких отделениях дополнительного образования не существует. Ребенок может заниматься допобразованием в любой школе нашего города, где идет набор», - прокомментировала Ирина Журав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каждой школе созданы школьно-спортивные клубы, в которых открыты секции по 86 видам спорта. Они тоже доступны и бесплатны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активно включились в эту работу учреждения среднего профессионального образования – сегодня 19 отделений дополнительного образования открыты при СП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этом году петербуржцам от 5 до 18 лет будет предоставлено более 900 тысяч мест в бесплатных кружках и секциях. Ирина Журавлева подчеркнула, что только в прошлом году юным петербуржцам было предложено более 27 000 абсолютно разных программ, </w:t>
        <w:br/>
        <w:t>в этом году во многих учреждениях к уже имеющимся добавятся но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продолжаем работать с социальными сертификатами. В дополнение к бюджетным местам город для 170 тысяч детей предоставляет возможность пройти обучение в любых кружках и секциях, в том числе и частных», - добавила представитель Комитета </w:t>
        <w:br/>
        <w:t>по образованию 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9 сентября для государственных и частных организаций, в том числе и индивидуальных предпринимателей, начнется приём учебных программ на 2025 год по дополнительному образованию. Они могут представить свои образовательные программы на экспертизу, зарегистрироваться в государственном реестре и начать работать с ребятами </w:t>
        <w:br/>
        <w:t>по социальному за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бургские родители положительно оценили практику работы с социальными сертификатами. В каникулярное время дети смогли позаниматься по интересующим </w:t>
        <w:br/>
        <w:t>их направлениям, и уже с нового учебного года осознанно пойти на первый год обучения по выбран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спрос на программы допобразованиядля дошкольников и школьников младших классов. Набирают популярность кружки и секции техническоготворчества </w:t>
        <w:br/>
        <w:t xml:space="preserve">у старшеклассников. «Интерес к техническим программам за последние два года вырос </w:t>
        <w:br/>
        <w:t>на 30 процентов. Этому способствует открытие в Петербурге новых Кванториумов</w:t>
        <w:br/>
        <w:t xml:space="preserve">и Инфинити-пространств», - прокомментировала Ирина Журавлева. Фактически ребята ориентированы на создание практико-ориентированных проектов и стартапов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реального сектора экономики под конкретные производствен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программы дополнительного образования принимаются как в электронном виде, так и при личном посещении родител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5:00Z</dcterms:created>
  <dc:creator>Шмидт Елена Вячеславовна</dc:creator>
  <dc:description/>
  <dc:language>en-US</dc:language>
  <cp:lastModifiedBy>Марина</cp:lastModifiedBy>
  <dcterms:modified xsi:type="dcterms:W3CDTF">2024-08-19T07:25:00Z</dcterms:modified>
  <cp:revision>2</cp:revision>
  <dc:subject/>
  <dc:title/>
</cp:coreProperties>
</file>