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 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3 по 21 февраля, в нашей школе, прошл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метная неделя естественнонаучного цикла (биология, география, информатика, физика, химия) «Мир воды» 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ука есть ясное познание истины, просвещение разума, непорочное увеселение жизни, похвала юности, старости подпора, строительница градов, полков, крепость успеха в несчастии, в счастии украшение, везде верный и безотлучный спутник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353175" cy="300228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еричное открытие недели, началось с демонстрации опытов по каждому предмету, которые проводили учащиеся 9-10 классов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аньин Олег, Алексеев Артем, Бирюкова Елизавета, Галак София, Жадан Алексей, Жуков Дмитрий, Матюхин Даниил, Павлов Алексей, Смирнов Дмитрий, Шувалов Максим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готовка и проведение предметной недели, проходила под четким руководством учителей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еевой Е.В.  – учитель физ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ловой М.М. – учитель информат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ырловой С.И. – учитель географ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ванова П.М. – учитель информат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розовой О.Я. – учитель физ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блиной Т.А. – учитель химии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киной А.Л. – учитель биологии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3188335" cy="231648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2847340" cy="232473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ечение недели, ребята на уроках и переменах погружались в выполнение различных интеллектуальных и творческих зада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5062220" cy="2675255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4871085" cy="3146425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5079365" cy="294259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t>В финале, ученики сразились за звание «лучших» в формате сборных команд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4349115" cy="3265170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4267200" cy="3193415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961130" cy="29705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134485" cy="36220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221480" cy="31527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>Работа компетентного жюр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186555" cy="31267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169410" cy="21755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415155" cy="288480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929505" cy="3154680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анда победителей финальной игры «Задачки Нептуна», 5-7 класс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дреева Ева, 5А класс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юпова Анастасия, 6А класс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утряева Полина, 7Б класс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рпенко Олег, 6Б клас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щева Мар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класс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хвалов Антон, 5Б класс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усский Александр, 7В класс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кипарев Матвей, 7Б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4520565" cy="30200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анда победителей финальной игры «Задачки Нептуна», 8-9 класс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енко Александр, 8А клас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ппа Анна, 8Б клас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знецова Александра, 8В клас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кулин Артем, 9А клас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нькова Алена, 9В класс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14:00Z</dcterms:created>
  <dc:creator>Марина</dc:creator>
  <dc:description/>
  <cp:keywords/>
  <dc:language>en-US</dc:language>
  <cp:lastModifiedBy>Марина</cp:lastModifiedBy>
  <dcterms:modified xsi:type="dcterms:W3CDTF">2023-02-25T11:44:00Z</dcterms:modified>
  <cp:revision>2</cp:revision>
  <dc:subject/>
  <dc:title/>
</cp:coreProperties>
</file>