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004080"/>
        </w:rPr>
        <w:t>Правила безопасности при прорывах тепловых сетей</w:t>
      </w:r>
    </w:p>
    <w:p>
      <w:pPr>
        <w:pStyle w:val="Style15"/>
        <w:spacing w:before="30" w:after="30"/>
        <w:rPr>
          <w:rFonts w:ascii="Arial" w:hAnsi="Arial" w:cs="Arial"/>
          <w:b/>
          <w:b/>
          <w:bCs/>
          <w:color w:val="00408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4080"/>
          <w:sz w:val="27"/>
          <w:szCs w:val="27"/>
          <w:shd w:fill="FFFFFF" w:val="clear"/>
        </w:rPr>
        <w:t>              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Напоминаем о правилах поведения в аварийных ситуациях на теплотрассах!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       </w:t>
      </w:r>
      <w:r>
        <w:rPr>
          <w:color w:val="555555"/>
          <w:sz w:val="22"/>
          <w:szCs w:val="22"/>
        </w:rPr>
        <w:t>Следствием невнимания, пренебрежения элементарными правилами безопасности, а нередко и необоснованного риска может стать, в лучшем случае, длительное лечение от термических поражений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бщеизвестно, что обширные ожоги могут стать причиной гибели человека. Уберечь от этого может соблюдение достаточно простых правил: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равило1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 </w:t>
      </w:r>
      <w:r>
        <w:rPr>
          <w:color w:val="555555"/>
          <w:sz w:val="22"/>
          <w:szCs w:val="22"/>
        </w:rPr>
        <w:t>В случае обнаружения выхода на поверхность горячей воды или пара не пытайтесь подходить близко к месту аварии. Если место дефекта огорожено - не заходите за ограждения. Категорически запрещаеться проезжать на автомобилях через разлив, проходить по затопленным улицам или тротуарам. Кроме того, необходимо исключить доступ детей на прилегающую к месту разлива территорию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 </w:t>
      </w:r>
      <w:r>
        <w:rPr>
          <w:color w:val="555555"/>
          <w:sz w:val="22"/>
          <w:szCs w:val="22"/>
        </w:rPr>
        <w:t>Если разлив застал вас в трамвае, автобусе, троллейбусе - не выходите из него до прибытия спасателей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равило 2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 </w:t>
      </w:r>
      <w:r>
        <w:rPr>
          <w:color w:val="555555"/>
          <w:sz w:val="22"/>
          <w:szCs w:val="22"/>
        </w:rPr>
        <w:t>Помните, что асфальт представляет собой тонкую корку, которая при наличии дефекта на трубопроводе может быть подмыта и держаться только под напором поступающей воды, Ступив на такой асфальт, вы рискуете провалиться в кипяток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равило 3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 </w:t>
      </w:r>
      <w:r>
        <w:rPr>
          <w:color w:val="555555"/>
          <w:sz w:val="22"/>
          <w:szCs w:val="22"/>
        </w:rPr>
        <w:t>Запрещено при вытекании горячей воды ходить вдоль дорог по обочине, особенно в районе колодцев ливневой канализации (отмеченных на поребрике линией желтого цвета), так как при сливе горячей воды с проезжей части возможен размыв грунта в районе колодца и обрушение поребрика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равило 4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 </w:t>
      </w:r>
      <w:r>
        <w:rPr>
          <w:color w:val="555555"/>
          <w:sz w:val="22"/>
          <w:szCs w:val="22"/>
        </w:rPr>
        <w:t>При разливе горячей воды по поверхности, особенно в холодное время, выделяется большое количество пара, в результате видимость, особенно при отсутствии ветра, снижается. Такие участки рекомендуется обойти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равило 5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    </w:t>
      </w:r>
      <w:r>
        <w:rPr>
          <w:color w:val="555555"/>
          <w:sz w:val="22"/>
          <w:szCs w:val="22"/>
        </w:rPr>
        <w:t>При обнаружении признаков аварии на тепловых сетях следует сообщить об этом в аварийные службы по телефонам 004, 01  или 112 с мобильного телефона (звонок бесплатный у всех операторов связи).</w:t>
      </w:r>
    </w:p>
    <w:p>
      <w:pPr>
        <w:pStyle w:val="Normal"/>
        <w:spacing w:before="0" w:after="20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5:00Z</dcterms:created>
  <dc:creator>user</dc:creator>
  <dc:description/>
  <dc:language>en-US</dc:language>
  <cp:lastModifiedBy>user</cp:lastModifiedBy>
  <dcterms:modified xsi:type="dcterms:W3CDTF">2015-09-28T18:35:00Z</dcterms:modified>
  <cp:revision>2</cp:revision>
  <dc:subject/>
  <dc:title/>
</cp:coreProperties>
</file>