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Действующее законодательство не предусматривает обязательное предоставление методического дня педагогическим работникам. Постановление коллегии министерства просвещения, высшей школы и научных учреждений «О рациональном использовании времени учителей и руководителей школы» от 07.03.1980г. «рекомендовала руководителям школы (там, где можно) предусматривать в расписании уроков один день в неделю для методической работы и повышения квалификации учителей». Из этого следует, что методический день педагогическим работникам школы может быть установлен по решению руководителя и при условии, что объем учебной нагрузки, не нарушает учебный режим работы школы, не создает перегрузки учащихс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Цель предоставления методического дня – создание необходимых условий для повышения педагогического мастерства, совершенствование методической подготовки учител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й день не является дополнительным выходным днем. При проведении мероприятий в школе, совпавших с методическим днем работника, задействованным в данном мероприятии, работник обязан присутствовать на рабочем месте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жим методического дн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 методический день учителя занимаются самообразованием, которое предполагает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м законодательных актов и нормативных документов по вопросам образования и воспитан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у по учебным образовательным программам и тематическим планирования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конкретными педагогическими технологиями, адаптацию их к условиям образовательного процесса в конкретном класс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ередового педагогического опыт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новинками научно-методической литературы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у методических материалов по своему предмету и по внеклассной работе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ндивидуальных планов для учащихс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библиотек, лекций специалистов, работу в методическом кабинет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по ЭКТ;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еред началом каждого учебного года в сроки, установленные администрацией школы, педагогические работники представляют заместителю директору по учебно-воспитательной работе примерный план разработки методических материалов, которая осуществляется в ходе методических дней, а также описание предполагаемых результатов работы по темам самообразования, согласованные с методическим объединением учителей-предметников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 методический день педагогический работник обяза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и (или) участвовать во всех заранее запланированных мероприятиях, проводимых, как в школе, так и вне ее территори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открытых уроках коллег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заменять заболевших учителей, находящихся на больничном лист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на дежурстве в школе вместе со своим классо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бязанности классного руководител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онтроль над соблюдением режима методического дн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</w:t>
      </w:r>
      <w:r>
        <w:rPr>
          <w:rFonts w:cs="Times New Roman" w:ascii="Times New Roman" w:hAnsi="Times New Roman"/>
          <w:sz w:val="24"/>
          <w:szCs w:val="24"/>
        </w:rPr>
        <w:t>. Контроль соблюдение режима методического дня осуществляет заместитель директора по учебно-воспитательной работе. Он: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работу учителей по самообразованию;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индивидуальные рекомендации учителям по темам их самообразования;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проводит методические совещания, теоретические и практические семинары, педагогические советы и т.д. и т.п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другими формами методической работы;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мощь в составлении индивидуальных программ самообразования педагогов;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проводит диагностику результатов работы учителей и повышения их профессионального масте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2:00Z</dcterms:created>
  <dc:creator>User</dc:creator>
  <dc:description/>
  <dc:language>en-US</dc:language>
  <cp:lastModifiedBy>User</cp:lastModifiedBy>
  <dcterms:modified xsi:type="dcterms:W3CDTF">2014-01-21T11:42:00Z</dcterms:modified>
  <cp:revision>2</cp:revision>
  <dc:subject/>
  <dc:title/>
</cp:coreProperties>
</file>