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20320</wp:posOffset>
            </wp:positionV>
            <wp:extent cx="51435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TextBody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  <w:t xml:space="preserve">ПРАВИТЕЛЬСТВО САНКТ-ПЕТЕРБУРГА </w:t>
      </w:r>
    </w:p>
    <w:p>
      <w:pPr>
        <w:pStyle w:val="Normal"/>
        <w:shd w:fill="FFFFFF" w:val="clear"/>
        <w:jc w:val="center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</w:rPr>
        <w:t xml:space="preserve">АДМИНИСТРАЦИЯ КОЛПИНСКОГО    </w:t>
      </w:r>
    </w:p>
    <w:p>
      <w:pPr>
        <w:pStyle w:val="Normal"/>
        <w:shd w:fill="FFFFFF" w:val="clear"/>
        <w:jc w:val="center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  <w:t xml:space="preserve">   </w:t>
      </w:r>
      <w:r>
        <w:rPr>
          <w:color w:val="000000"/>
          <w:spacing w:val="-10"/>
          <w:szCs w:val="21"/>
        </w:rPr>
        <w:t>РАЙОНА САНКТ-ПЕТЕРБУРГА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Государственное бюджетное общеобразовательное  учрежд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401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лпин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«УТВЕРЖДАЮ»                                 </w:t>
        <w:tab/>
        <w:t xml:space="preserve"> </w:t>
        <w:tab/>
        <w:t xml:space="preserve">«ПРИНЯТО»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Директор                                                     </w:t>
        <w:tab/>
        <w:t xml:space="preserve"> </w:t>
        <w:tab/>
        <w:t xml:space="preserve">Педагогический совет №___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ГБОУ школы № 401                                     </w:t>
        <w:tab/>
        <w:tab/>
        <w:t xml:space="preserve">секретарь   ПС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__________С.Н.Язневич                            </w:t>
        <w:tab/>
        <w:tab/>
        <w:t xml:space="preserve"> __________О.Л.Лукьянова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 xml:space="preserve">Приказ №.  </w:t>
        <w:tab/>
        <w:tab/>
        <w:tab/>
        <w:t xml:space="preserve">                      </w:t>
        <w:tab/>
        <w:tab/>
        <w:t xml:space="preserve"> «</w:t>
      </w:r>
      <w:r>
        <w:rPr>
          <w:sz w:val="18"/>
          <w:u w:val="single"/>
        </w:rPr>
        <w:t xml:space="preserve">        </w:t>
      </w:r>
      <w:r>
        <w:rPr>
          <w:sz w:val="18"/>
        </w:rPr>
        <w:t>»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 xml:space="preserve"> 20 </w:t>
      </w:r>
      <w:r>
        <w:rPr>
          <w:sz w:val="18"/>
          <w:u w:val="single"/>
        </w:rPr>
        <w:t xml:space="preserve">15  </w:t>
      </w:r>
      <w:r>
        <w:rPr>
          <w:sz w:val="18"/>
        </w:rPr>
        <w:t xml:space="preserve">г.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bookmarkStart w:id="0" w:name="Par123"/>
      <w:bookmarkStart w:id="1" w:name="Par12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авилах приема гражд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государственное бюджетное общеобразовательное  учреждение среднюю общеобразовательную школу № 4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лпинского района Санкт-Петербур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анкт-Петербур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</w:t>
        <w:br/>
        <w:t>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ем граждан на обучение по образовательным программам начального общего, основного общего и среднего общего образования (далее – прием на обучение) </w:t>
        <w:br/>
        <w:t xml:space="preserve">в образовательную организацию, реализующую образовательные программы начального, основного общего и среднего общего образования (далее – общеобразовательная организация), осуществляется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указами и распоряжениями Президента Российской Федерации, федеральными законами </w:t>
        <w:br/>
        <w:t xml:space="preserve">и законами Санкт-Петербурга, постановлениями Правительства Российской Федерации </w:t>
        <w:br/>
        <w:t xml:space="preserve">и Санкт-Петербурга, решениями вышестоящих органов, осуществляющих управление </w:t>
        <w:br/>
        <w:t>в области образования, уставом общеобразовательной организации,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первый класс общеобразовательной организации принимаются граждане </w:t>
        <w:br/>
        <w:t xml:space="preserve">по достижении возраста шести лет и шести месяцев при отсутствии противопоказаний </w:t>
        <w:br/>
        <w:t>по состоянию здоровья, 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ем на обучение в более раннем или более позднем возрасте осуществляется </w:t>
        <w:br/>
        <w:t xml:space="preserve">по согласованию с исполнительным органом государственной власти Санкт-Петербурга, </w:t>
        <w:br/>
        <w:t>в ведении которого находится общеобразовательная организация, по письменному заявлению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ем на обучение граждан, проживающих на территории, за которой закреплена общеобразовательная организация, осуществляется на общедоступ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ленной территорией общеобразовательной организации является территория за которой закреплена  образовательная организация в соответствии с Законом Санкт-Петербурга от 26.06.2013г. № 461-83 «Об образовании в Санкт-Петербурге» и  установленная Распоряжением администрации Колпинского района Санкт-Петербурга № 482-р от 15.09.2015г. «О закреплении за государственными бюджетными образовательными учреждениями, подведомственными администрации Колпинского района Санкт-Петербурга микрорайонов образовательных учрежден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бщеобразовательная организация обязана ознакомить совершеннолетних граждан </w:t>
        <w:br/>
        <w:t xml:space="preserve">или родителей (законных представителей) несовершеннолетних граждан с уставом, </w:t>
        <w:br/>
        <w:t xml:space="preserve">лицензией на осуществление образовательной деятельности, свидетельством </w:t>
        <w:br/>
        <w:t xml:space="preserve">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</w:t>
        <w:br/>
        <w:t>и обязанност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акт ознакомления совершеннолетних граждан или родителей (законных представителей) несовершеннолетних граждан с лицензией на осуществление образовательной деятельности, со свидетельством о государственной аккредитации общеобразовательной организации, с уставом общеобразовательной организации фиксируется в заявлении о приеме и заверяется личной подписью совершеннолетних граждан </w:t>
        <w:br/>
        <w:t>или родителей (законных представителей) несовершеннолетни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ю совершеннолетних граждан или родителей (законных представителей) несовершеннолетних граждан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Особенности подачи заявлений в первые классы образовательной организации на следующий год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6.1. Юридическим фактом, являющимся основанием для начала процедуры, является личное обращение заявителя на Портал или в СПб ГКУ «МФЦ» с заявлением о приеме в первый класс образовательной организации на следующий учеб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6.2. В заявлении заявителем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(последнее – при наличии)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и место рождени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(последнее – при наличии) родителей (законных представителей)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места жительства ребенка, его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контактные телефоны родителей (законных представителей)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свидетельства о рождении ребенка, актовой записи о рождении ребенка, места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документа, подтверждающего статус закон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6.3. Юридическим фактом, являющимся основанием для начала процедуры, является личное обращение заявителя в образовательную организацию, на Портал или в СПб ГКУ «МФЦ» с заявлением о приеме в первые-одиннадцатые класс образовательной организации на текущий  учебный го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Сроки подачи заявлений в первые классы образовательных организаций на следующий учебный год устанавливаются распоряжением Комитета по образованию ежегодно, но не позднее 15 декабря года, предшествующего году начала обучения,  по следующим категория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дети, имеющие преимущественное право зачисления граждан на обучение в государственные образовательные организации: с даты, установленной распоряжением Комитета по образованию, но не позднее 15 декабря года, предшествующего году начала обучения, до 5 сентября года начала обуч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дети, имеющие заключение территориальной психолого-медико-педагогической комиссии Колпинского района Санкт-Петербурга с рекомендацией обучения по адаптированной основной общеобразовательной программе начального общего образования с созданием условий для детей с ОВЗ, имеющих тяжелые нарушения речи (</w:t>
      </w:r>
      <w:r>
        <w:rPr>
          <w:lang w:val="en-US"/>
        </w:rPr>
        <w:t>V</w:t>
      </w:r>
      <w:r>
        <w:rPr/>
        <w:t>вид): с даты, установленной распоряжением Комитета по образованию, но не позднее 15 декабря года, предшествующего году начала обучения, до момента заполнения свободных мес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дети, проживающие на закрепленной территории; с даты установленной распоряжением Комитета по образованию, но не позднее 1 февраля года начала  обучения, до момента заполнения свободных мест, но не позднее 30 июня года начала обучения. В случае подачи заявления после 30 июня года начала обучения зачисление производится на общих основания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дети, не проживающие на закрепленной территории: с 1 июля года начала обучения до момента заполнения свободных мест, но не позднее 5 сентября года начала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завершении приема в первый класс детей, проживающих на закрепленной территории, общеобразовательная организация осуществляет прием детей, не проживающих </w:t>
        <w:br/>
        <w:t>на закрепленной территории, ранее 1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Сроки подачи заявлений в первые-одиннадцатые классы образовательных организаций на текущий учебный год: в течение всего года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7. С целью проведения организованного приема в первые классы администрация общеобразовательной организаци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назначает должностных лиц, ответственных за прием заявлений и документов родителей (законных представителей), в срок не позднее, чем за месяц до начала приема </w:t>
        <w:br/>
        <w:t>в первые класс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формирует комиссию по организации приема в первый класс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 xml:space="preserve">размещает на информационном стенде в общеобразовательной организации, </w:t>
        <w:br/>
        <w:t xml:space="preserve">на официальном сайте в сети «Интернет» в срок не позднее, чем за месяц до начала приема </w:t>
        <w:br/>
        <w:t>в первые классы, информацию о количестве мест в первых классах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 xml:space="preserve">размещает на информационном стенде в общеобразовательной организации, </w:t>
        <w:br/>
        <w:t xml:space="preserve">на официальном сайте в сети «Интернет» не позднее 01 июля текущего года информацию </w:t>
        <w:br/>
        <w:t>о наличии свободных мест для приема детей, не проживающих на закрепленной территории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утвержд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 общеобразовательной организации о назначении должностных лиц, ответственных за прием заявлений и документов родителей (законных представителей), формировании комиссии по организации приема в первый класс общеобразовательной организации и график приема документов размещаются на информационном стенде </w:t>
        <w:br/>
        <w:t>в общеобразовательной организации, на официальном сайте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ри приеме граждан, проживающих на закрепленной территории, а также </w:t>
        <w:br/>
        <w:t xml:space="preserve">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бщеобразовательной организации в соответствии </w:t>
        <w:br/>
        <w:t xml:space="preserve">с законодательством Российской Федерации и нормативными правовыми актами </w:t>
        <w:br/>
        <w:t>Санкт-Петербург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военнослужащих при изменении места военной службы военнослужащих –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по месту жительства </w:t>
        <w:br/>
        <w:t xml:space="preserve">их семей (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27.05.1998 № 76-ФЗ «О статусе военнослужащих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 полиции по месту жительства (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7.02.2011 </w:t>
        <w:br/>
        <w:t>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</w:t>
        <w:br/>
        <w:t xml:space="preserve">по месту жительства (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 полиции, умершего вследствие заболевания, полученного в период прохождения службы в полиции, по месту жительства (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07.02.2011 </w:t>
        <w:br/>
        <w:t>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</w:t>
        <w:br/>
        <w:t xml:space="preserve">по месту жительства (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по месту жительства (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</w:t>
        <w:br/>
        <w:t>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, находящиеся (находившиеся) на иждивении сотрудника полиции, гражданина Российской Федерации, по месту жительства (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07.02.2011 № 3-ФЗ </w:t>
        <w:br/>
        <w:t>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, имеющего специальные звания и проходящего службу в учреждениях </w:t>
        <w:br/>
        <w:t xml:space="preserve">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 месту жительства (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, имевшего специальные звания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</w:t>
        <w:br/>
        <w:t xml:space="preserve">с выполнением служебных обязанностей, по месту жительства (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</w:t>
        <w:br/>
        <w:t>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, имевшего специальные звания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</w:t>
        <w:br/>
        <w:t xml:space="preserve">и органах, по месту жительства (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имевшего специальные звания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по месту жительства (Федеральны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имевшего специальные звания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</w:t>
        <w:br/>
        <w:t xml:space="preserve">в учреждениях и органах вследствие увечья или иного повреждения здоровья, полученных </w:t>
        <w:br/>
        <w:t xml:space="preserve">в связи с выполнением служебных обязанностей, либо вследствие заболевания, полученного </w:t>
        <w:br/>
        <w:t xml:space="preserve">в период прохождения службы в учреждениях и органах, исключивших возможность дальнейшего прохождения службы в учреждениях и органах, по месту жительства (Федеральный </w:t>
      </w:r>
      <w:hyperlink r:id="rId15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, находящиеся (находившиеся) на иждивении сотрудника, гражданина Российской Федерации, имеющего (имевшего) специальные звания и проходящего (проходившего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 месту жительства (Федеральный </w:t>
      </w:r>
      <w:hyperlink r:id="rId16">
        <w:r>
          <w:rPr>
            <w:rStyle w:val="InternetLink"/>
          </w:rPr>
          <w:t>закон</w:t>
        </w:r>
      </w:hyperlink>
      <w:r>
        <w:rPr/>
        <w:t xml:space="preserve"> от 30.12.2012 № 283-ФЗ </w:t>
        <w:br/>
        <w:t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Преимущественное право зачисления на обучение в образовательные организации также име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атья и сестры детей, обучающихся в данной обще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родитель (законный представитель) которых занимает штатную должность в данной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Сроки предоставления документов для зачисления в образовательную организацию: в соответствии с приглашением в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ab/>
        <w:t>Направлению заявителю приглашения в образовательную организацию с указанием даты и времени приема документов осуществляется в следующие срок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ab/>
        <w:t>в первые классы образовательных организаций на следующий учебный год при приеме детей, имеющих преимущественное право зачисления – не ранее 10 дней с даты начала приема, но не позднее 30 дней со дня подачи зая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ab/>
        <w:t>в первые классы образовательных организаций на следующий учебный год при приеме детей, проживающих на закрепленной территории – не ранее 30 дней с даты начала приема, но не позднее 45 дней со дня подачи зая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ab/>
        <w:t>в первые классы образовательных организаций на следующий учебный год при приеме детей, не проживающих на закрепленной территории – не ранее 10 дней с даты начала приема, но не позднее 30 дней со дня подачи зая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ab/>
        <w:t>в первые-одиннадцатые классы образовательных организаций на текущий учебный год: не позднее 30 дней со дня подачи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8.3. Зачисление в первый класс образовательной организации на следующий учебный год оформляется распорядительным актом образовательной организации в течение 7 рабочих дней после приема документов образовательной организаци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ab/>
        <w:t>Зачисление в первые-одиннадцатые классы образовательных организаций на текущий учебный год оформляется распорядительным актом образовательной организации в течение 3 рабочих дней после приема документов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 приеме на обучение наличие гражданства Российской Федерации у ребенка, </w:t>
        <w:br/>
        <w:t xml:space="preserve">не достигшего возраста 14 лет, по выбору родителей (законных представителей) удостоверяется документом в соответствии с </w:t>
      </w:r>
      <w:hyperlink r:id="rId1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</w:t>
        <w:br/>
        <w:t>от 13.04.2011 №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ем иностранных граждан и лиц без гражданства на обучение за счет бюджетных ассигнований бюджета Санкт-Петербурга осуществляется в соответствии с международными договорами Российской Федерации, Федеральным </w:t>
      </w:r>
      <w:hyperlink r:id="rId18">
        <w:r>
          <w:rPr>
            <w:rStyle w:val="InternetLink"/>
            <w:color w:val="000000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рием на обучение осуществляется по заявлению совершеннолетних граждан </w:t>
        <w:br/>
        <w:t xml:space="preserve">или родителей (законных представителей) несовершеннолетних граждан при предъявлении оригинала </w:t>
      </w:r>
      <w:hyperlink r:id="rId19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совершеннолетнего гражданина </w:t>
        <w:br/>
        <w:t xml:space="preserve">или родителя (законного представителя) несовершеннолетнего гражданина, либо оригинала документа, удостоверяющего личность иностранного гражданина и лица без гражданства </w:t>
        <w:br/>
        <w:t xml:space="preserve">в Российской Федерации в соответствии со </w:t>
      </w:r>
      <w:hyperlink r:id="rId20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.07.2002 </w:t>
        <w:br/>
        <w:t xml:space="preserve">№ 115-ФЗ «О правовом положении иностранных граждан в Российской Федерации». Порядок подачи заявления устанавливается регламентом по предоставлению государственной услуги </w:t>
        <w:br/>
        <w:t>по зачислению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ля зачисления в первый класс образовательной организации на следующий учебный год заявителем представляются в образовательную организацию при предъявлении оригинала документа, удостоверяющего личность родителя (законного представителя)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подтверждающие преимущественное право зачисления граждан на обучение в государственные образователь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разре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разрешения заявитель обращается в исполнительный орган государственной власти Санкт-Петербурга, в ведении которого находится образовательная орган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Для зачисления в первые-одиннадцатые классы образовательных организаций на текущий учебный год заявителем представляются в образовательную организацию при предъявлении оригинала документов, удостоверяющего личность родителя (законного представителя)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 (паспорт - при его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ттестат об основном общем образовании (при поступлении в десятый - одиннадцатый класс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подтверждающие преимущественное право зачисления граждан на обучение в государственную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Для  зачисления в первые-одиннадцатые классы  образовательной организации, реализующей адаптированные основные общеобразовательные программы, заявителем представляются в образовательную организацию при предъявлении оригинала документа, удостоверяющего личность родителя (законного представителя)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 (паспорт - при его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кументы, подтверждающие преимущественное право зачисления граждан на обучение в государственную образовательную организац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рекомедация психолого-медко-педагогическ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разрешение).</w:t>
      </w:r>
    </w:p>
    <w:p>
      <w:pPr>
        <w:pStyle w:val="Normal"/>
        <w:autoSpaceDE w:val="false"/>
        <w:ind w:firstLine="540"/>
        <w:jc w:val="both"/>
        <w:rPr/>
      </w:pPr>
      <w:r>
        <w:rPr/>
        <w:t>13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родство заявителя (или законность представления прав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Должностное лицо, ответственное за прием заявлений и документов, в случае необходимости копирует представленные документы, заверяет копии, после чего оригиналы документов возвращает совершеннолетнему гражданину или родителю (законному представителю) несовершеннолетнего гражданина. Копии предъявляемых при приеме документов хранятся в общеобразовательной организации на время обуче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приеме в общеобразовательную организацию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е предоставления других документов в качестве основания для приема </w:t>
        <w:br/>
        <w:t>на обучение в общеобразовательную организацию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Совершеннолетние граждане или родители (законные представители) несовершеннолетних граждан имеют право по своему усмотрению представлять другие документы, в том числе медицинское заключение о состоянии здоровья гражданина. В случае непредставления медицинского заключения о состоянии здоровья гражданина руководитель общеобразовательной организации самостоятельно запрашивает указанное заключение </w:t>
        <w:br/>
        <w:t>в медицинской организации по месту наблюде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Документы, представленные совершеннолетними гражданами или родителями (законными представителями) несовершеннолетних граждан, регистрируются в журнале приема документов. После регистрации им выдается уведомление в получении документов, </w:t>
      </w:r>
      <w:hyperlink r:id="rId21">
        <w:r>
          <w:rPr>
            <w:rStyle w:val="InternetLink"/>
          </w:rPr>
          <w:t>форма</w:t>
        </w:r>
      </w:hyperlink>
      <w:r>
        <w:rPr/>
        <w:t xml:space="preserve"> которого определена регламентом по предоставлению государственной услуги </w:t>
        <w:br/>
        <w:t>по зачислению в образовательную организацию. Уведомление заверяется подписью должностного лица, ответственного за прием заявлений и документов, и печатью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 каждого ребенка, зачисленного в обще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В случае отказа в приеме на обучение совершеннолетнему гражданину </w:t>
        <w:br/>
        <w:t xml:space="preserve">или родителю (законному представителю) несовершеннолетнего гражданина выдается уведомление, </w:t>
      </w:r>
      <w:hyperlink r:id="rId22">
        <w:r>
          <w:rPr>
            <w:rStyle w:val="InternetLink"/>
          </w:rPr>
          <w:t>форма</w:t>
        </w:r>
      </w:hyperlink>
      <w:r>
        <w:rPr/>
        <w:t xml:space="preserve"> которого определена регламентом по предоставлению государственной услуги по зачислению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1. Основаниями для отказа в приеме документов 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в период, отличающийся от периода предоставления услуги, с учетом указанных в нем категорий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редставление в образовательную организацию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КАИС КРО заявления, содержащего идентичные данные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растные ограничения (при зачислении в первые классы) получение начального общего образования в образовательной организац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2. В случае отсутствия мест в образовательной организации заявитель для решения вопроса об устройстве в другую образовательную организацию обращается непосредственно в исполнительный орган государственной власти, в ведении которого находятся образовательные организации (в отдел образования Администрации Колпинского района Санкт-Петербур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Прием на обучение в первый класс в течение учебного года или во вторые </w:t>
        <w:br/>
        <w:t>и последующие классы общеобразовательной организации осуществляется на свободные 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возникновении спорных вопросов при приеме на обучение совершеннолетние граждане или родители (законные представители) несовершеннолетних граждан имеют право обратиться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Колпинского района Санкт-Петербурга.</w:t>
      </w:r>
    </w:p>
    <w:sectPr>
      <w:headerReference w:type="default" r:id="rId23"/>
      <w:footerReference w:type="default" r:id="rId24"/>
      <w:type w:val="nextPage"/>
      <w:pgSz w:w="11906" w:h="16838"/>
      <w:pgMar w:left="130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3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7F9C94661228FD3E99EEF493ADB7A734BD93D627BEE56A6BFAF1oBwFN" TargetMode="External"/><Relationship Id="rId4" Type="http://schemas.openxmlformats.org/officeDocument/2006/relationships/hyperlink" Target="consultantplus://offline/ref=567F9C94661228FD3E99EEF493ADB7A737B09CD72EE0B2683AAFFFBA81o4wEN" TargetMode="External"/><Relationship Id="rId5" Type="http://schemas.openxmlformats.org/officeDocument/2006/relationships/hyperlink" Target="consultantplus://offline/ref=567F9C94661228FD3E99EEF493ADB7A737B09CD729E8B2683AAFFFBA81o4wEN" TargetMode="External"/><Relationship Id="rId6" Type="http://schemas.openxmlformats.org/officeDocument/2006/relationships/hyperlink" Target="consultantplus://offline/ref=567F9C94661228FD3E99EEF493ADB7A737B09CD729E8B2683AAFFFBA81o4wEN" TargetMode="External"/><Relationship Id="rId7" Type="http://schemas.openxmlformats.org/officeDocument/2006/relationships/hyperlink" Target="consultantplus://offline/ref=567F9C94661228FD3E99EEF493ADB7A737B09CD729E8B2683AAFFFBA81o4wEN" TargetMode="External"/><Relationship Id="rId8" Type="http://schemas.openxmlformats.org/officeDocument/2006/relationships/hyperlink" Target="consultantplus://offline/ref=567F9C94661228FD3E99EEF493ADB7A737B09CD729E8B2683AAFFFBA81o4wEN" TargetMode="External"/><Relationship Id="rId9" Type="http://schemas.openxmlformats.org/officeDocument/2006/relationships/hyperlink" Target="consultantplus://offline/ref=567F9C94661228FD3E99EEF493ADB7A737B09CD729E8B2683AAFFFBA81o4wEN" TargetMode="External"/><Relationship Id="rId10" Type="http://schemas.openxmlformats.org/officeDocument/2006/relationships/hyperlink" Target="consultantplus://offline/ref=567F9C94661228FD3E99EEF493ADB7A737B09CD729E8B2683AAFFFBA81o4wEN" TargetMode="External"/><Relationship Id="rId11" Type="http://schemas.openxmlformats.org/officeDocument/2006/relationships/hyperlink" Target="consultantplus://offline/ref=567F9C94661228FD3E99EEF493ADB7A737B19CD42AEEB2683AAFFFBA81o4wEN" TargetMode="External"/><Relationship Id="rId12" Type="http://schemas.openxmlformats.org/officeDocument/2006/relationships/hyperlink" Target="consultantplus://offline/ref=567F9C94661228FD3E99EEF493ADB7A737B19CD42AEEB2683AAFFFBA81o4wEN" TargetMode="External"/><Relationship Id="rId13" Type="http://schemas.openxmlformats.org/officeDocument/2006/relationships/hyperlink" Target="consultantplus://offline/ref=567F9C94661228FD3E99EEF493ADB7A737B19CD42AEEB2683AAFFFBA81o4wEN" TargetMode="External"/><Relationship Id="rId14" Type="http://schemas.openxmlformats.org/officeDocument/2006/relationships/hyperlink" Target="consultantplus://offline/ref=567F9C94661228FD3E99EEF493ADB7A737B19CD42AEEB2683AAFFFBA81o4wEN" TargetMode="External"/><Relationship Id="rId15" Type="http://schemas.openxmlformats.org/officeDocument/2006/relationships/hyperlink" Target="consultantplus://offline/ref=567F9C94661228FD3E99EEF493ADB7A737B19CD42AEEB2683AAFFFBA81o4wEN" TargetMode="External"/><Relationship Id="rId16" Type="http://schemas.openxmlformats.org/officeDocument/2006/relationships/hyperlink" Target="consultantplus://offline/ref=567F9C94661228FD3E99EEF493ADB7A737B19CD42AEEB2683AAFFFBA81o4wEN" TargetMode="External"/><Relationship Id="rId17" Type="http://schemas.openxmlformats.org/officeDocument/2006/relationships/hyperlink" Target="consultantplus://offline/ref=567F9C94661228FD3E99EEF493ADB7A737B19CD124EDB2683AAFFFBA814E27E70EAB068D89F747B9oAw8N" TargetMode="External"/><Relationship Id="rId18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19" Type="http://schemas.openxmlformats.org/officeDocument/2006/relationships/hyperlink" Target="consultantplus://offline/ref=5EBAEA7E277F347D195EF447F61F3CC9C1DDFB1C3F7BE4A8638A1E8472yFwEH" TargetMode="External"/><Relationship Id="rId20" Type="http://schemas.openxmlformats.org/officeDocument/2006/relationships/hyperlink" Target="consultantplus://offline/ref=5EBAEA7E277F347D195EF447F61F3CC9C1DFF0183D7DE4A8638A1E8472FE44756B40928020C48A43y5w2H" TargetMode="External"/><Relationship Id="rId21" Type="http://schemas.openxmlformats.org/officeDocument/2006/relationships/hyperlink" Target="consultantplus://offline/ref=567F9C94661228FD3E99F1E586ADB7A737B190D32DEBB2683AAFFFBA814E27E70EAB068D89F745BCoAw8N" TargetMode="External"/><Relationship Id="rId22" Type="http://schemas.openxmlformats.org/officeDocument/2006/relationships/hyperlink" Target="consultantplus://offline/ref=567F9C94661228FD3E99F1E586ADB7A737B190D32DEBB2683AAFFFBA814E27E70EAB068D89F745BCoAwBN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07:00Z</dcterms:created>
  <dc:creator>grubskaya.av</dc:creator>
  <dc:description/>
  <dc:language>en-US</dc:language>
  <cp:lastModifiedBy>user</cp:lastModifiedBy>
  <cp:lastPrinted>2015-12-11T11:07:00Z</cp:lastPrinted>
  <dcterms:modified xsi:type="dcterms:W3CDTF">2015-12-12T18:07:00Z</dcterms:modified>
  <cp:revision>2</cp:revision>
  <dc:subject/>
  <dc:title>ПРАВИТЕЛЬСТВО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d910dd5-9fd7-4dd8-b4cc-9ade46a13bb5</vt:lpwstr>
  </property>
</Properties>
</file>