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239"/>
      </w:tblGrid>
      <w:tr>
        <w:trPr/>
        <w:tc>
          <w:tcPr>
            <w:tcW w:w="10959" w:type="dxa"/>
            <w:tcBorders/>
          </w:tcPr>
          <w:tbl>
            <w:tblPr>
              <w:tblW w:w="106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65"/>
              <w:gridCol w:w="81"/>
            </w:tblGrid>
            <w:tr>
              <w:trPr/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3544"/>
                    <w:gridCol w:w="3402"/>
                  </w:tblGrid>
                  <w:tr>
                    <w:trPr/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-250" w:firstLine="2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ind w:left="-250" w:firstLine="2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иректор ГБОУ СОШ №401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_____________С.Н.Язневич «___»___________20____г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каз №____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 «___»___________20____г.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-534" w:firstLine="53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НЯТ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0" w:firstLine="25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ед.совет №____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0" w:firstLine="2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 «___»___________20____г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0" w:firstLine="25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кретарь______Лукьянова О.Л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7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о структурном подразделении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го бюджетного общеобразовательного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ей общеобразовательной школы № 401 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пинского района 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нкт-Петербурга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труктурном подразделен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й общеобразовательной школы № 40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пинского района Санкт-Петербур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99333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93333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оложения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егулирует образовательную и финансово-хозяйственную деятельность   структурного подразделения   в составе Государственного бюджетного образовательного учреждения средней общеобразовательной школы № 401 Колпинского района Санкт-Петербур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уктурное подразделение не является юридическим лицом, создается для качественного обеспечения   обучения и воспитания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структурное подразделение приобретает права на образовательную деятельность с момента выдачи лицензии образовательному учрежд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труктурное подразделение школы по целевому назначению является </w:t>
        <w:br/>
        <w:t>учебно-воспитатель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Структурное подразделение создается по согласованию с учредителем   на   базе образовательного учреждения, оснащенной оборудованием, пособиями, инвентарем, техническими средствами обучени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и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структурного подразделения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       </w:t>
        <w:tab/>
        <w:t xml:space="preserve">2.1. Основными целями структурного подразделения образовательного учреждения является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, основного общего и среднего общего образования, создание оптимальных условий для охраны и укрепления здоровья, физического и психического развития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задачами   структурного подразделения являютс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соответствующего образовательного уровня, создание основы  для  осознанного  выбора и последующего освоения профессиональных образовательных программ выпускниками;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ю обучающихся к жизни в обществе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гражданственности, трудолюбия,  уважения к правам и свободам человека, любви к окружающей природе, Родине, семье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онные требования к   структурному подразделени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создании   структурного подразделения школа руководствуется следующими организационными требованиям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школы должно иметь необходимую учебно-материальную базу для организации учебно-воспитательной деятельност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ложение о структурном подразделении утверждается руководством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Образовательная деятельность структурного подразделения</w:t>
      </w:r>
    </w:p>
    <w:p>
      <w:pPr>
        <w:pStyle w:val="Style18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 образовательного   процесса   в  структурном подразделении   регламентируется  учебным  планом  и  расписаниями занятий,  разрабатываемыми и утверждаемыми школ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ство и контроль за выполнением учебных планов и программ осуществляет администрация школ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Уставом образовательного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-хозяйственная деятельность структурного подразделени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татная структура подразделения школы утверждается руководителем   учрежд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труктурное подразделение школы не имеет собственную смету доходов и расходов, текущие расходы планируются в смете образовательного учреждения и оплачиваются из соответствующего бюдж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труктурное подразделение школы финансируется за счет бюджетных средств, в рамках финансирования шко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Управление структурным подразделением осуществляется должностным лицом, назначаемым   руководителем образовательного учреждения   приказом по школе. Он несет ответственность за выполнение задач, возложенных на структурное подразделение,  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кращение деятельности структурного подразделения школы путем ликвидации или реорганизации производится на основании приказа директора школы по согласованию с учредителем  или по решению суда в случаях, предусмотренных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99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993333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99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993333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mbo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4:00Z</dcterms:created>
  <dc:creator>USER</dc:creator>
  <dc:description/>
  <cp:keywords/>
  <dc:language>en-US</dc:language>
  <cp:lastModifiedBy>User</cp:lastModifiedBy>
  <cp:lastPrinted>2014-11-17T13:38:00Z</cp:lastPrinted>
  <dcterms:modified xsi:type="dcterms:W3CDTF">2014-11-17T10:40:00Z</dcterms:modified>
  <cp:revision>7</cp:revision>
  <dc:subject/>
  <dc:title/>
</cp:coreProperties>
</file>